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ul 2007 04:4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EBMA\\cor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EBMA\\cor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Jul 2007 04:4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ul 2007 04:4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rwescon 29 Ar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mailcenter.comcast.net/wmc/v/wm/4390A10A00089F72000028D022007610649D0E0E040C979B9B0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mailcenter.comcast.net/wmc/v/wm/4390A10A00089F72000028D022007610649D0E0E040C979B9B0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rwescon 29 Ar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