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7 04:4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EBMA\\co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EBMA\\co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ul 2007 04:4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07 04:4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BD15057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archives/norwescon29/incoming/artshow/BD15057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