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Norwescon 29 Art Show </w:t>
      </w:r>
    </w:p>
    <w:p>
      <w:pPr>
        <w:pStyle w:val="Heading1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Reservation/Membership Form </w:t>
      </w:r>
    </w:p>
    <w:p>
      <w:pPr>
        <w:pStyle w:val="Normal"/>
        <w:tabs>
          <w:tab w:val="clear" w:pos="720"/>
          <w:tab w:val="right" w:pos="9180" w:leader="none"/>
        </w:tabs>
        <w:spacing w:before="24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Name </w:t>
      </w:r>
      <w:r>
        <w:rPr>
          <w:rFonts w:cs="Tahoma" w:ascii="Tahoma" w:hAnsi="Tahoma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24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Badge Name </w:t>
      </w:r>
      <w:r>
        <w:rPr>
          <w:rFonts w:cs="Tahoma" w:ascii="Tahoma" w:hAnsi="Tahoma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24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ddress </w:t>
      </w:r>
      <w:r>
        <w:rPr>
          <w:rFonts w:cs="Tahoma" w:ascii="Tahoma" w:hAnsi="Tahoma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24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ity_________________________ State_____________ Zip</w:t>
      </w:r>
      <w:r>
        <w:rPr>
          <w:rFonts w:cs="Tahoma" w:ascii="Tahoma" w:hAnsi="Tahoma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24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Phone Number___________________ E-mail address </w:t>
      </w:r>
      <w:r>
        <w:rPr>
          <w:rFonts w:cs="Tahoma" w:ascii="Tahoma" w:hAnsi="Tahoma"/>
          <w:color w:val="000000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24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Web Site address </w:t>
      </w:r>
      <w:r>
        <w:rPr>
          <w:rFonts w:cs="Tahoma" w:ascii="Tahoma" w:hAnsi="Tahoma"/>
          <w:color w:val="000000"/>
          <w:sz w:val="22"/>
          <w:u w:val="single"/>
        </w:rPr>
        <w:tab/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It is required that all Artists have a full Norwescon membership, please mark one: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Membership Price $50.00 {  }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 am an invited pro {  }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 have already purchased a full membership {  }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ist may request a combination of tables and panels up to four (4) spaces, but are limited to two (2) tables within that combination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Panel(s) (4’ X 6’) </w:t>
        <w:tab/>
        <w:t>1 panel  $10.00</w:t>
        <w:tab/>
        <w:t>{  }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ind w:left="57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 panels $20.00</w:t>
        <w:tab/>
        <w:t>{  }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ind w:left="57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 panels $30.00</w:t>
        <w:tab/>
        <w:t>{  }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ind w:left="57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4 panels $40.00</w:t>
        <w:tab/>
        <w:t>{  }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Table(s) (2 ½’ X 3”) </w:t>
        <w:tab/>
        <w:t>1 Table  $10.00</w:t>
        <w:tab/>
        <w:t>{  }</w:t>
      </w:r>
    </w:p>
    <w:p>
      <w:pPr>
        <w:pStyle w:val="Normal"/>
        <w:tabs>
          <w:tab w:val="clear" w:pos="720"/>
          <w:tab w:val="left" w:pos="5760" w:leader="none"/>
          <w:tab w:val="left" w:pos="7560" w:leader="none"/>
        </w:tabs>
        <w:ind w:left="576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 Tables $20.00</w:t>
        <w:tab/>
        <w:t>{  }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ind w:left="4680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otal</w:t>
        <w:tab/>
        <w:t xml:space="preserve">$ ____________________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ttending Artist { } Mail-in Artists { } </w:t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Tahoma" w:ascii="Tahoma" w:hAnsi="Tahoma"/>
          <w:sz w:val="22"/>
        </w:rPr>
        <w:t xml:space="preserve">Special Requests (i.e., electricity, heavy items, floor space, etc.) </w:t>
      </w:r>
      <w:r>
        <w:rPr>
          <w:rFonts w:cs="Tahoma" w:ascii="Tahoma" w:hAnsi="Tahoma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9180" w:leader="none"/>
        </w:tabs>
        <w:spacing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ab/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Web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Norwescon sometimes prints the names of pre-registered members in progress reports, program books, and on the Internet. May we include your name (legal name, not your fan name):</w:t>
      </w:r>
    </w:p>
    <w:p>
      <w:pPr>
        <w:pStyle w:val="NormalWeb"/>
        <w:spacing w:lineRule="auto" w:line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In printed matter? Yes ___ No ___ </w:t>
        <w:tab/>
        <w:tab/>
        <w:t xml:space="preserve">On our web page? Yes ___ No ___ 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 have read Norwescon 28 Art Show policies and procedures and agree to abide by them: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Artists Signature__________________________________Date____________________ 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27:00Z</dcterms:created>
  <dc:creator>Jayson Claar</dc:creator>
  <dc:description/>
  <dc:language>en-US</dc:language>
  <cp:lastModifiedBy>Jayson Claar</cp:lastModifiedBy>
  <dcterms:modified xsi:type="dcterms:W3CDTF">2005-12-02T19:29:00Z</dcterms:modified>
  <cp:revision>3</cp:revision>
  <dc:subject/>
  <dc:title>Norwescon 28 Art Show </dc:title>
</cp:coreProperties>
</file>