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rwescon 29 Art Show</w:t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Preformatted"/>
        <w:rPr/>
      </w:pPr>
      <w:r>
        <w:rPr>
          <w:rFonts w:cs="Tahoma" w:ascii="Tahoma" w:hAnsi="Tahoma"/>
          <w:sz w:val="22"/>
        </w:rPr>
        <w:t xml:space="preserve">The Art Show Team is busy planning a wonderful art show for Norwescon 29.  We look forward to seeing all of you who plan to participate.  Please review the attached </w:t>
      </w:r>
      <w:r>
        <w:rPr>
          <w:rFonts w:cs="Tahoma" w:ascii="Tahoma" w:hAnsi="Tahoma"/>
          <w:b/>
          <w:bCs/>
          <w:sz w:val="22"/>
        </w:rPr>
        <w:t>Art Show Policies and Procedures</w:t>
      </w:r>
      <w:r>
        <w:rPr>
          <w:rFonts w:cs="Tahoma" w:ascii="Tahoma" w:hAnsi="Tahoma"/>
          <w:sz w:val="22"/>
        </w:rPr>
        <w:t xml:space="preserve"> prior to proceeding.  There have been many changes, so take a couple of minutes to look them over.  If you have questions on them, please contact us at </w:t>
      </w:r>
      <w:hyperlink r:id="rId2">
        <w:r>
          <w:rPr>
            <w:rStyle w:val="InternetLink"/>
            <w:rFonts w:cs="Tahoma" w:ascii="Tahoma" w:hAnsi="Tahoma"/>
            <w:sz w:val="22"/>
          </w:rPr>
          <w:t>artshow@norwescon.org</w:t>
        </w:r>
      </w:hyperlink>
      <w:r>
        <w:rPr>
          <w:rFonts w:cs="Tahoma" w:ascii="Tahoma" w:hAnsi="Tahoma"/>
          <w:sz w:val="22"/>
        </w:rPr>
        <w:t xml:space="preserve">.  The </w:t>
      </w:r>
      <w:r>
        <w:rPr>
          <w:rFonts w:cs="Tahoma" w:ascii="Tahoma" w:hAnsi="Tahoma"/>
          <w:b/>
          <w:bCs/>
          <w:sz w:val="22"/>
        </w:rPr>
        <w:t>Art Show Membership/Registration Form</w:t>
      </w:r>
      <w:r>
        <w:rPr>
          <w:rFonts w:cs="Tahoma" w:ascii="Tahoma" w:hAnsi="Tahoma"/>
          <w:sz w:val="22"/>
        </w:rPr>
        <w:t xml:space="preserve"> has changed a little from last year, so please look it over to make sure we are told of all your needs.</w:t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Preformatted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New Art Show Hours:</w:t>
      </w:r>
    </w:p>
    <w:p>
      <w:pPr>
        <w:pStyle w:val="HTMLPreformatted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ist set-up is Thursday 4:00pm-8:00 pm and Friday 8:00am-10:00am</w:t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en Hours:</w:t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riday 10:00am-6:00pm</w:t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aturday 10:00am-7:00pm (bidding closes on Saturday at 7:00 pm)</w:t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unday 10:00am-3:00pm (art show is open for sales only)</w:t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 Auction noon-3:00pm</w:t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ist checkout 4:00pm-6:00pm ONLY!!  Please do not check out prior to 4:00pm. All of our volunteers will be busy selling Art.</w:t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ank You,</w:t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Preformatte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rwescon Art Show Sta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14254B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center.comcast.net/wmc/v/wm/4390A10A00089F72000028D022007610649D0E0E040C979B9B0A0D?cmd=ComposeTo&amp;adr=artshow@norwescon.org&amp;sid=c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31:00Z</dcterms:created>
  <dc:creator>Jayson Claar</dc:creator>
  <dc:description/>
  <dc:language>en-US</dc:language>
  <cp:lastModifiedBy>Jayson Claar</cp:lastModifiedBy>
  <dcterms:modified xsi:type="dcterms:W3CDTF">2005-12-02T19:55:00Z</dcterms:modified>
  <cp:revision>4</cp:revision>
  <dc:subject/>
  <dc:title>Norwescon 29 Art Show</dc:title>
</cp:coreProperties>
</file>